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98"/>
        <w:gridCol w:w="3486"/>
      </w:tblGrid>
      <w:tr>
        <w:trPr/>
        <w:tc>
          <w:tcPr>
            <w:tcW w:w="3669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27.12.2011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0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омская область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.Кедровый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</w:tblGrid>
      <w:tr>
        <w:trPr>
          <w:trHeight w:val="1101" w:hRule="atLeast"/>
        </w:trPr>
        <w:tc>
          <w:tcPr>
            <w:tcW w:w="5363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Об информации Департамента архитектуры, строительства и дорожного комплекса Томской области о выполнении поручения Губернатора Томской области по обращению жителя города Кедрового в Аппарат Президента Российской Федерации 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21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Заслушав информацию первого заместителя начальника Департамента архитектуры, строительства и дорожного комплекса Томской области Костарева В.Д. о выполнении поручения Губернатора Томской области по обращению жителя города Кедрового в Аппарат Президента Российский 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1. Принять информацию первого заместителя начальника Департамента архитектуры, строительства и дорожного комплекса Томской области Костарева В.Д. о выполнении поручения Губернатора Томской области по обращению жителя города Кедрового в Аппарат Президента РФ к сведению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2. Провести в феврале 2012 года расширенное заседание Думы города Кедрового, на котором заслушать Мэра города Кедрового Зварича Л.С. по вопросу ремонта и содержания автомобильной дороги Кедровый-Гарь-Кенг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3. Администрации города Кедрового в срок до 6 февраля 2012 года предоставить в Думу города Кедрового план мероприятий по ремонту и содержанию автомобильной дороги Кедровый-Гарь-Кенга в 2012 году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right="-2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Заместитель Председателя Думы города Кедрового                                               А.Н. Сми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56"/>
      </w:tblGrid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808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220"/>
      <w:ind w:right="-22" w:hanging="0"/>
      <w:jc w:val="center"/>
      <w:outlineLvl w:val="2"/>
    </w:pPr>
    <w:rPr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i/>
      <w:iCs/>
      <w:sz w:val="24"/>
      <w:szCs w:val="24"/>
    </w:rPr>
  </w:style>
  <w:style w:type="character" w:styleId="Style11">
    <w:name w:val="Основной текст Знак"/>
    <w:basedOn w:val="Style10"/>
    <w:qFormat/>
    <w:rPr>
      <w:color w:val="000000"/>
      <w:sz w:val="24"/>
      <w:szCs w:val="24"/>
    </w:rPr>
  </w:style>
  <w:style w:type="character" w:styleId="2">
    <w:name w:val="Основной текст 2 Знак"/>
    <w:basedOn w:val="Style10"/>
    <w:qFormat/>
    <w:rPr>
      <w:color w:val="000000"/>
      <w:sz w:val="24"/>
      <w:szCs w:val="24"/>
    </w:rPr>
  </w:style>
  <w:style w:type="character" w:styleId="7">
    <w:name w:val="Заголовок 7 Знак"/>
    <w:basedOn w:val="Style10"/>
    <w:qFormat/>
    <w:rPr>
      <w:color w:val="000000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Подзаголовок Знак"/>
    <w:basedOn w:val="Style10"/>
    <w:qFormat/>
    <w:rPr>
      <w:b/>
      <w:bCs/>
      <w:sz w:val="28"/>
    </w:rPr>
  </w:style>
  <w:style w:type="character" w:styleId="Style13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i/>
      <w:iCs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8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15:00Z</dcterms:created>
  <dc:creator>zjy</dc:creator>
  <dc:description/>
  <dc:language>en-US</dc:language>
  <cp:lastModifiedBy>Пользователь</cp:lastModifiedBy>
  <cp:lastPrinted>2011-12-29T15:28:00Z</cp:lastPrinted>
  <dcterms:modified xsi:type="dcterms:W3CDTF">2012-02-20T03:15:00Z</dcterms:modified>
  <cp:revision>2</cp:revision>
  <dc:subject/>
  <dc:title/>
</cp:coreProperties>
</file>